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University Rule regarding Basic Education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Current Rule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3335-8-07 Basic education</w:t>
      </w: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very undergraduate student must complete forty-five hours selected to ensure acquaintance with the three basic areas of academic study; the humanities, the social sciences, and the natural sciences. A minimum of fifteen hours is required in each of the three areas. (B/T 1/10/75, B/T 7/9/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roposed Rule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Liberal education</w:t>
      </w:r>
    </w:p>
    <w:p>
      <w:pPr>
        <w:pStyle w:val="Normal"/>
        <w:rPr/>
      </w:pPr>
      <w:r>
        <w:rPr>
          <w:rFonts w:cs="Arial" w:ascii="Arial" w:hAnsi="Arial"/>
        </w:rPr>
        <w:t xml:space="preserve">Every undergraduate student must complete 100 hours selected to ensure acquaintance with the foundational areas of academic study of Skills, Breadth, and Historical Study: the arts, the humanities, the natural sciences, and the social sciences. A minimum of 10 hours is required in each of the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9:40:00Z</dcterms:created>
  <dc:creator>Humanities Information Systems</dc:creator>
  <dc:description/>
  <cp:keywords/>
  <dc:language>en-US</dc:language>
  <cp:lastModifiedBy>Humanities Information Systems</cp:lastModifiedBy>
  <dcterms:modified xsi:type="dcterms:W3CDTF">2007-04-03T19:53:00Z</dcterms:modified>
  <cp:revision>2</cp:revision>
  <dc:subject/>
  <dc:title>University Rule regarding Basic Education</dc:title>
</cp:coreProperties>
</file>